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华文细黑"/>
          <w:b/>
          <w:bCs/>
          <w:spacing w:val="10"/>
          <w:sz w:val="32"/>
        </w:rPr>
        <w:t>上海市成人高校学历教学班学生退</w:t>
      </w:r>
      <w:r>
        <w:rPr/>
        <w:t>学审批表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1"/>
        <w:gridCol w:w="210"/>
        <w:gridCol w:w="900"/>
        <w:gridCol w:w="614"/>
        <w:gridCol w:w="436"/>
        <w:gridCol w:w="543"/>
        <w:gridCol w:w="1224"/>
        <w:gridCol w:w="393"/>
        <w:gridCol w:w="903"/>
        <w:gridCol w:w="1257"/>
      </w:tblGrid>
      <w:tr>
        <w:trPr>
          <w:trHeight w:val="48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3" w:hRule="exact"/>
          <w:cantSplit w:val="true"/>
        </w:trPr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退学理由（本人填写并签字）</w:t>
            </w:r>
          </w:p>
        </w:tc>
      </w:tr>
      <w:tr>
        <w:trPr>
          <w:trHeight w:val="3890" w:hRule="exact"/>
          <w:cantSplit w:val="true"/>
        </w:trPr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633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before="156" w:after="0"/>
              <w:ind w:firstLine="5633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before="156" w:after="0"/>
              <w:ind w:firstLine="609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81" w:footer="0" w:bottom="294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5:00Z</dcterms:created>
  <dc:creator>dtxy1</dc:creator>
  <dc:description/>
  <cp:keywords/>
  <dc:language>en-US</dc:language>
  <cp:lastModifiedBy>mxf</cp:lastModifiedBy>
  <cp:lastPrinted>2019-04-11T15:00:00Z</cp:lastPrinted>
  <dcterms:modified xsi:type="dcterms:W3CDTF">2020-09-21T07:49:00Z</dcterms:modified>
  <cp:revision>9</cp:revision>
  <dc:subject/>
  <dc:title>上海市成人高校学历教学班学生转专业审批表</dc:title>
</cp:coreProperties>
</file>